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ИНДЕЛИ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торой созыв  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7.2015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40-р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8pt" to="243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утверждении Положения о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проведения конкурс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бору кандидатур на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нделин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6 Федерального закона от  06.10.2003г.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инделинский  сельсовет, Совет депутатов  Кинделинский  сельсов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 </w:t>
      </w:r>
      <w:r>
        <w:rPr>
          <w:bCs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 Кинделинский  сельсовет Ташлинского района Оренбург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данного решения возложить на специалиста 1 категории администрации.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сельсовета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     А.Н.Козеня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авительству области, прокурору района,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порядке проведения конкурса по отбору кандидатур на должность главы муниципального образования  Кинделинский 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овет Ташлин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ее Положение (далее по тексту - Положение) разработано в соответствии с федеральным законодательством, законодательством Оренбургской области, уставом муниципального образования   Кинделинский сельсовет и определяет порядок проведения конкурса по отбору кандидатур на должность гла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   Кинделинский  сельсовет Ташлин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енбург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II. Порядок назначения конкурс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оведения конкурса по отбору кандидатур на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 образования Кинделинский   сельсовет  принимаетс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ветом депутатов муниципального образования  Кинделинский  сельсовет. В решении определяются дата, врем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проведения конкурса, условия конкурса, срок публикации объявления о проведении конкурс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оведении конкурса подлежит обязательному опубликованию в средствах массовой информации не позднее чем за 20 дней до дня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объявлении указываются: сведения о дате, времени и месте проведения конкурса, место (адрес), срок представления и перечень документов, необходимых для участия в конкурсе, контактная информ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 случае досрочного прекращения полномочий главы муниципального образования   Кинделинский  сельсовет</w:t>
        <w:tab/>
        <w:t>конкурс по отбору кандидатур объявляется в течение 30 дней со дня прекращения полномоч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о отбору кандидатур на должност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  Кинделинский сельсовет</w:t>
        <w:tab/>
        <w:t xml:space="preserve"> проводит конкурсная комиссия (далее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у - конкурсная комиссия), которая непосредственно осуществляет подготовку и проведение кон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Конкурсная комиссия формируется на срок проведения конкурса. Общее число членов конкурсной комиссии составляет  восемь человек.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формировании конкурсной комиссии половина членов конкурсно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и назначается Советом депутатов муниципального образования Кинделинский  сельсовет, а друг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вина – </w:t>
      </w:r>
      <w:r>
        <w:rPr>
          <w:sz w:val="28"/>
          <w:szCs w:val="28"/>
        </w:rPr>
        <w:t>главой Ташл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. Членами конкурсной комиссии не могут бы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моложе 18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лица, не имеющие гражданств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граждане Российской Федерации,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непогашенную судимос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граждане, состоящие в </w:t>
      </w:r>
      <w:r>
        <w:rPr>
          <w:sz w:val="28"/>
          <w:szCs w:val="28"/>
        </w:rPr>
        <w:t>близком родстве или свойстве (родители, супруги, дети, братья, сестры, а также братья, сестры, родители, дети супругов и супруги детей) с кандидатом в главы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ждане, по роду трудовой деятельности находящиеся в непосредственном подчинении у кандидата в главы муниципального образования. При наличии среди кандидатов в главы лица, являющегося непосредственным начальником одного из членов комиссии, органы формирующие комиссию (Совет депутатов, Глава района) принимают решение о выводе из состава комиссии и замене члена, находящегося в подчинении кандидата в главы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Конкурсная комиссия считается сформированной со дня назначения органами, указанными  в пункте 3.2. настоящего Положения, всех ее чле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5. Комиссия состоит из председателя конкурсной комиссии, заместителя председателя конкурсной комиссии, секретаря конкурсной комиссии и других членов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едатель конкурсной комиссии, заместитель председателя конкурсной комиссии и секретарь конкурсной комиссии избираются из членов конкурсной комиссии большинством голосов на первом заседании, которое проводится не позднее 7 дней со дня сформирования конкурс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Материально-техническое и организационное обеспечение деятельности конкурсной комиссии осуществляется аппаратом администрации муниципального образования  Кинделинский  сельсо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7. Основными задачами конкурсной комиссии при проведении конкурса по отбору кандидатур на должность главы муниципального образования Кинделинский сельсовет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еспечение соблюдения равных условий конкурса для каждого из кандидат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смотрение документов, представленных на конкур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работка согласованного мнения по кандидатурам, представившим документы для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ределение кандидатур на должность главы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 Кинделинский  сельсовет   для  представления кандидатур  Сове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  муниципального образования   Кинделинский  сельсо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8. 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конкурсной комиссии, представляет Совету депутатов кандидатов на должность главы муниципального образования   Кинделинский  сельсо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ститель председателя конкурсной комиссии выполняет обязанности председателя конкурсной комиссии в случае его отсутствия, а также выполняет по поручению председателя конкурсной комиссии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кретарь конкурсной комиссии обеспечивает организацию деятельности конкурсной комиссии, ведет делопроизводство, принимает поступающие в конкурсную комиссию материалы и документы, проверяет правильность их оформления, регистрирует, готовит их для рассмотрения на заседании конкурсной комиссии, подписывает совместно с председателем протоколы заседаний конкурс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9. Заседание конкурсной комиссии при проведении конкурса по отбору кандидатур на должность главы муниципального образования  Кинделинский сельсовет проводится непосредственно при участии членов конкурсной комиссии и кандидатов в главы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е конкурсной комиссии считается правомочным, если на нем присутствует не менее 2/3 от установленного числа членов конкурсной комиссии.    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ндидаты в главы муниципального образования приглашаются на заседание комиссии в порядке очередности, установленной исходя из времени подачи личного заявления об участии в конкурс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заседании к конкурсной комиссии не допускаются посторонние лиц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0.Члены конкурсной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оевременно, не позднее чем за два дня до заседания конкурсной комиссии, получать информацию о планируемом заседании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комиться с документами и материалами, связанными с проведение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ступать на заседаниях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вать вопросы кандидатам во время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лосовать на заседаниях конкурс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1. Решения конкурсной комиссии принимаются путем открытого голосования и оформляю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2. После избрания главы муниципального образования  Кинделинский сельсовет все документы конкурсной комисс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формированные в дело, передаются в администрацию муниципального образования </w:t>
      </w:r>
      <w:r>
        <w:rPr>
          <w:sz w:val="28"/>
          <w:szCs w:val="28"/>
        </w:rPr>
        <w:t>Ташл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3.Полномочия конкурсной комиссии прекращаются на следующий день после избрания главы муниципального образования  Кинделинский сельсо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Право на участие в конкурсе и порядок предст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курсную комиссию докумен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. 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ет право на участие в конкурс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Не допускаются к участию в конкурсе граждане, указанные в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Гражданин, изъявивший желание участвовать в конкурсе, представляет в конкурсную комисс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личное заявление об участии в конкурсе на имя председателя конкурсной комисс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пию паспор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ю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и документов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предшествующий календарный год, а также сведения об имуществе, принадлежащем ему на праве собственности, о вкладах в банках, ценных бумагах, и о своих обязательствах имущественного характера по состоянию на первое число месяца, предшествующего месяцу опубликования решения о проведени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предшествующий календарный год, а также сведения об имуществе, принадлежащем им на праве собственности, о вкладах в банках, ценных бумагах,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(для муниципальных образований городских округов, муниципальных районов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исьменное согласие на обработку своих персональных данных в порядке, предусмотренном статьей 9 Федерального закона от 27.07.2006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у (концепцию) развития муниципального образования   Кинделинский сельсовет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 приеме документов претенденту на участие в конкурсе выдается расписка с описью принятых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4. Документы, указанные в пункте 4.3. настоящего Положения, подаются в конкурсную комиссию одновремен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лучае нарушения срока представления документов, указанного в пункте </w:t>
      </w:r>
      <w:r>
        <w:rPr>
          <w:sz w:val="28"/>
          <w:szCs w:val="28"/>
        </w:rPr>
        <w:t>4.6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стоящего Положения, или представления документов не в полном объеме в приеме заявления об участии в конкурсе отказыва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5. Гражданин, желающий участвовать в конкурсе, также вправе представить в конкурсную комиссию иные документы, характеризующие его профессиональные качества: рекомендательные письма; характеристику с места работы; документы о повышении квалификации, о присвоении ученой степени (звания), о наградах и почетных званиях и т.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6. Прием документов на участие в конкурсе осуществляется в течение  5 дней после опубликования решения о проведении конкурс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7. До начала конкурса кандидат вправе представить письменное заявление о снятии своей кандидатур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одготовка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1. Конкурсная комиссия организует проверку сведений, указанных в абзацах шестом, седьмом и восьмом пункта 4.3. настоящего Положения. Проверка достоверности указанных сведений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 В случае установления в ходе проверки, что гражданином представлены недостоверные или неполные сведения, гражданин не допускается к участию в конкурс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3 Отказ в участии в конкуре оформляется решением конкурсн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 Гражданин информируется в письменной форме об отказе в участии в конкурсе не позднее двух дней со дня принятия конкурсной комиссией реш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I. Порядок проведения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1.Конкурс по отбору кандидатур на должность главы муниципального образования   Кинделинский  сельсовет проводится в форме индивидуального собеседования с каждым кандида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2. 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3. Собеседование начинается с представления кандидатом программы (концепции) развития муниципального образования, после чего члены конкурсной комиссии задают вопросы кандидату из единого перечня теоретических и практических вопросов в различных сферах законодательства. </w:t>
      </w:r>
      <w:r>
        <w:rPr>
          <w:sz w:val="28"/>
          <w:szCs w:val="28"/>
        </w:rPr>
        <w:t>Конкурс может проводиться в форме тест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4. Критериями оценки кандидат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мение руководить подчиненными, координировать и контролировать их деятель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еустремленность, навыки делов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ебовательность к себе и подчиненным, самокритич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5. При подведении итогов конкурса конкурсная комиссия оценивает кандидатов исходя из результатов собеседования, критериев оценки, установленных пунктом 6.4 настоящего По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6. Решение конкурсной комиссии принимается путем открытого голосования в отсутствие кандидатов. Решение считается принятым, если за него проголосовало более половины от присутствующих на заседании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нкурсной комиссии объявляется кандидатам, принявшим участие в конкур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7. По итогам проведения конкурса конкурсная комиссия представляет не позднее трех рабочих дней со дня проведения конкурса в Совет депутатов муниципального образования Кинделинский сельсовет  две кандидатуры для избрания главы муниципального образования  Кинделинский  сельсо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8. Конкурс признается несостоявшим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онкурсную комиссию не подано заявлений об участии в конкурсе или подано только одно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итогам конкурса только одна кандидатура может быть представлена 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депутатов муниципального образования Кинделинский сельсовет в качестве кандидата на долж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итогам конкурса никто из участвующих в конкурсе лиц не может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ыть представлен в Совет депутатов </w:t>
        <w:tab/>
        <w:t xml:space="preserve"> в качест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идатов на должность главы муниципального образования  Кинделинский 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еми кандидатами поданы заявления о снятии своих кандидатур с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а признания конкурса несостоявшимся указываются в решении конкурсн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9.Решение конкурсной комиссии о признании конкурса  несостоявшимся направляется в Совет депутатов</w:t>
        <w:tab/>
        <w:t>муниципального образования не позднее трех рабочих дней со дня проведения конкурса, который принимает решение об объявлении повторного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оведении повторного конкурса допускается участие в нем граждан, которые участвовали в конкурсе, признанном несостоявшим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56"/>
      <w:szCs w:val="56"/>
    </w:rPr>
  </w:style>
  <w:style w:type="character" w:styleId="2">
    <w:name w:val="Цитата 2 Знак"/>
    <w:basedOn w:val="Style14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кинделя</cp:lastModifiedBy>
  <cp:lastPrinted>2019-09-10T15:59:00Z</cp:lastPrinted>
  <dcterms:modified xsi:type="dcterms:W3CDTF">2019-09-10T11:01:00Z</dcterms:modified>
  <cp:revision>339</cp:revision>
  <dc:subject/>
  <dc:title> </dc:title>
</cp:coreProperties>
</file>